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живающий(ая)по адресу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выдан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серия, номер</w:t>
        <w:tab/>
        <w:t xml:space="preserve">                                                                                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«___» _______________ _______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дата выдач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Ф.И.О. ребенка, адрес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или паспорт _________________, выдан(о)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серия, номер                                                                         кем выдан(о)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«___»________________  ___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ата выдач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ащийся), даю согласие на обработку его персональных данных   муниципальным казенным общеобразовательным учреждением «Клетская средняя  школа» Клетского муниципального района Волгоградской области, расположенного по адресу: Волгоградская область, Клетский район, ст. Клетская, ул. Ленина, д. 32 «а», (далее – Учреждение) с использованием средств автоматизации или без использования таких средств с целью обеспечения учебного процесса, медицинского обслуживания, ведения статистики, осуществления индивидуального учета результатов освоения Уча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Учреждению право осуществлять следующие действия (операции) с персональными данными Учащегося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 (в том числе передачу третьим лицам – отделу образования, медицинским учреждениям, военкомату, отделам РОВД, пенсионному фонду),  осуществление любых иных действий предусмотренных законодательством РФ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Учащегося в информационных сетях с целью предоставления доступа к ним ограниченному кругу лиц (Учащего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личного дела Учащегося: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нные свидетельства о рождении или паспортные данные;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проживания; 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;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работы родителей (законных представителей).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едения об учебном процессе и занятости Учащегося: 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бразовательных программ, предоставляемых Учащемуся;</w:t>
      </w:r>
    </w:p>
    <w:p>
      <w:pPr>
        <w:pStyle w:val="ConsPlusNormal"/>
        <w:widowControl/>
        <w:ind w:left="708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посещаемости учащегося, причинах его отсутствия на учебных занятиях;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дение Учащегося;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ополнительных образовательных услуг, предоставляемых Учащемус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»________ ______г. и действует на неопределенный срок. </w:t>
      </w:r>
    </w:p>
    <w:p>
      <w:pPr>
        <w:pStyle w:val="Normal"/>
        <w:ind w:firstLine="540"/>
        <w:rPr/>
      </w:pPr>
      <w:r>
        <w:rPr/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письменного заявления, которое может быть направлено мной в адрес Учреждения по почте заказным письмом с уведомлением о вручении, либо вручено лично под расписку представителю Учреждения.</w:t>
      </w:r>
    </w:p>
    <w:p>
      <w:pPr>
        <w:pStyle w:val="Normal"/>
        <w:ind w:firstLine="540"/>
        <w:rPr/>
      </w:pPr>
      <w:r>
        <w:rPr/>
        <w:t>Дата «__»___________  20__г.                                                Подпись _____________________.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6:00Z</dcterms:created>
  <dc:creator>школа</dc:creator>
  <dc:description/>
  <cp:keywords/>
  <dc:language>en-US</dc:language>
  <cp:lastModifiedBy>история</cp:lastModifiedBy>
  <cp:lastPrinted>2016-01-13T11:11:00Z</cp:lastPrinted>
  <dcterms:modified xsi:type="dcterms:W3CDTF">2016-01-13T08:18:00Z</dcterms:modified>
  <cp:revision>11</cp:revision>
  <dc:subject/>
  <dc:title/>
</cp:coreProperties>
</file>